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sz w:val="32"/>
          <w:szCs w:val="32"/>
          <w:lang w:val="bg-BG"/>
        </w:rPr>
        <w:t xml:space="preserve">Отчет за дейността на НЧ „ Отец Паисий – 1931”  за 2023 г. 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ЯНУАРИ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01.2023  - Обичай  Бабинден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ЕВРУАРИ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1.02.2023  - Обичай Трифон Зарезан.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7.02.2023 – Литературно четене за Апостола при библиотеката на читалището.</w:t>
      </w:r>
    </w:p>
    <w:p>
      <w:pPr>
        <w:pStyle w:val="Normal"/>
        <w:numPr>
          <w:ilvl w:val="0"/>
          <w:numId w:val="1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4.02.2023 – Изготвяне на мартеници от членовете на „Клуб сръчни ръце” при читалищ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Р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bg-BG"/>
        </w:rPr>
        <w:t>01.03.2023 –  Баба Марта – посещение и закичване на децата с мартеници, в детската градина с. Долно Изворово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  <w:lang w:val="bg-BG"/>
        </w:rPr>
        <w:t xml:space="preserve">03.03.2023 – Национален празник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bg-BG"/>
        </w:rPr>
        <w:t>честване съвместно с Кметство с.Горно Изворово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08.03.2023 – Ден на жената </w:t>
        <w:tab/>
        <w:t>- празник за дамите от с.Горно Изворово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03.2023 – Първа пролет – излет сред природата със самодейци от читалищ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ПРИЛ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8.04.2023 – Обичай „Лазаруване”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.04.2023 – Изготвяне и поставяне на украса за Великден от членовете на „Клуб сръчни ръце”  при читалището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13.04.2023 – Боядисване и украсяване на великденски яйца от членовете на „Клуб сръчни ръце”  при читалищ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Й</w:t>
      </w:r>
    </w:p>
    <w:p>
      <w:pPr>
        <w:pStyle w:val="Normal"/>
        <w:numPr>
          <w:ilvl w:val="0"/>
          <w:numId w:val="1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1.05.2023 – „Розобер” 2023 г. – в село Долно Изворово с гости от Турция, Гърция, Румъния, Унгария, Чехия по програма Еразъм +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ЮНИ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1.06.2023 – Ден на детето – посещение в детската градина в село Долно Изворово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2.06.2023 – Ден на Ботев и загиналите за свободата и независимостта на България – литературно четене при библиотеката на читалището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3.06.2023 – „Розобер” 2023 – в село Долно Изворово с гости от Тайланд.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3.06.2023 -  „Хлябът на българина 2023” – гр.Казанлък</w:t>
      </w:r>
    </w:p>
    <w:p>
      <w:pPr>
        <w:pStyle w:val="Normal"/>
        <w:numPr>
          <w:ilvl w:val="0"/>
          <w:numId w:val="8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3.06.2023 – Празник за децата от село Горно Изворово, по случай денят на дет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ЮЛИ</w:t>
      </w:r>
    </w:p>
    <w:p>
      <w:pPr>
        <w:pStyle w:val="Normal"/>
        <w:numPr>
          <w:ilvl w:val="0"/>
          <w:numId w:val="10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07.2023 – Почит на Хаджи Димитър и четата му – литературно четене при библиотеката на читалищ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ВГУСТ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3.08.2023 – Световен ден на динята  - празник за малки и големи в читалището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3.08.2023 – Литературно четене в памет на Калина Малина.</w:t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08.2023 -  Беседа за холистична терапия с лектор Нели Мутафова – холистичен терапевт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ПТЕМВРИ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02.09.2023 – Празник на Хвърчилата </w:t>
      </w:r>
    </w:p>
    <w:p>
      <w:pPr>
        <w:pStyle w:val="Normal"/>
        <w:numPr>
          <w:ilvl w:val="0"/>
          <w:numId w:val="6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8.09.2023 – Лекция  и демонстрация на древната лечителска система – Рейки – лектор Нели Мутафов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КТОМВРИ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1.10.2023 – Международен ден на възрастните хора – поздрав за хората от трета възраст в селото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10.2023 – Кулинарно изложение за традиционния празник на село Горно Изворово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10.2023 – Участие на самодеен танцов състав в  традиционния празник на селото.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ЕМВРИ 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01.11.2023 – Ден на народните будители – поздравителен адрес до учителите и читалищните дейци на селото.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11.2023 – Ден на християнското семейство – празнична вечеря за жителите на село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ЕМВРИ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1.12.2023  - изготвяне на коледна украса, запалване на коледните светлини от членовете на </w:t>
      </w:r>
      <w:r>
        <w:rPr>
          <w:sz w:val="24"/>
          <w:szCs w:val="24"/>
        </w:rPr>
        <w:t>“K</w:t>
      </w:r>
      <w:r>
        <w:rPr>
          <w:sz w:val="24"/>
          <w:szCs w:val="24"/>
          <w:lang w:val="bg-BG"/>
        </w:rPr>
        <w:t>луб сръчни ръце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 xml:space="preserve"> в читалището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8.12.2023 – участие на самодеен танцов състав в коледен концерт на читалище „Петко Маналов -1932” – с.Долно Изворово 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val="bg-BG"/>
        </w:rPr>
        <w:t xml:space="preserve">23.12.2023 –  „Приказка за снежния човек” – театрална постановка за децата на с. Горно Изворово от Общински театър „Любомир Кабакчиев”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посрещане на дядо Коледа, който раздаде подаръци на децата, осигурени от читалището и кметството.</w:t>
      </w:r>
    </w:p>
    <w:sectPr>
      <w:headerReference w:type="default" r:id="rId2"/>
      <w:type w:val="nextPage"/>
      <w:pgSz w:w="11906" w:h="16838"/>
      <w:pgMar w:left="993" w:right="425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295</wp:posOffset>
              </wp:positionH>
              <wp:positionV relativeFrom="paragraph">
                <wp:posOffset>785495</wp:posOffset>
              </wp:positionV>
              <wp:extent cx="64922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61.85pt" to="505.3pt,6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</wp:posOffset>
          </wp:positionH>
          <wp:positionV relativeFrom="paragraph">
            <wp:posOffset>-110490</wp:posOffset>
          </wp:positionV>
          <wp:extent cx="933450" cy="828675"/>
          <wp:effectExtent l="0" t="0" r="0" b="0"/>
          <wp:wrapNone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91" r="-8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</wp:posOffset>
              </wp:positionH>
              <wp:positionV relativeFrom="paragraph">
                <wp:posOffset>106680</wp:posOffset>
              </wp:positionV>
              <wp:extent cx="5292090" cy="521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5213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8"/>
                              <w:szCs w:val="48"/>
                            </w:rPr>
                            <w:t>НЧ "ОТЕЦ ПАИСИЙ - 1931"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6.7pt;height:41.05pt;mso-wrap-distance-left:9.05pt;mso-wrap-distance-right:9.05pt;mso-wrap-distance-top:0pt;mso-wrap-distance-bottom:0pt;margin-top:8.4pt;mso-position-vertical-relative:text;margin-left:38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b/>
                        <w:b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b/>
                        <w:color w:val="000000"/>
                        <w:sz w:val="48"/>
                        <w:szCs w:val="48"/>
                      </w:rPr>
                      <w:t>НЧ "ОТЕЦ ПАИСИЙ - 1931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4470</wp:posOffset>
              </wp:positionH>
              <wp:positionV relativeFrom="paragraph">
                <wp:posOffset>154305</wp:posOffset>
              </wp:positionV>
              <wp:extent cx="1247775" cy="499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4997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lang w:val="bg-BG"/>
                            </w:rPr>
                            <w:t xml:space="preserve">с. Горно Изворово.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lang w:val="bg-BG"/>
                            </w:rPr>
                            <w:t xml:space="preserve">email: chitalishtegi@abv.bg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lang w:val="bg-BG"/>
                            </w:rPr>
                            <w:t>Тел.088454304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25pt;height:39.35pt;mso-wrap-distance-left:9.05pt;mso-wrap-distance-right:9.05pt;mso-wrap-distance-top:0pt;mso-wrap-distance-bottom:0pt;margin-top:12.15pt;mso-position-vertical-relative:text;margin-left:416.1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  <w:lang w:val="bg-BG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lang w:val="bg-BG"/>
                      </w:rPr>
                      <w:t xml:space="preserve">с. Горно Изворово.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  <w:lang w:val="bg-BG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lang w:val="bg-BG"/>
                      </w:rPr>
                      <w:t xml:space="preserve">email: chitalishtegi@abv.bg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  <w:lang w:val="bg-BG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lang w:val="bg-BG"/>
                      </w:rPr>
                      <w:t>Тел.08845430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708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outlineLvl w:val="6"/>
    </w:pPr>
    <w:rPr>
      <w:rFonts w:ascii="Verdana" w:hAnsi="Verdana" w:cs="Verdana"/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outlineLvl w:val="7"/>
    </w:pPr>
    <w:rPr>
      <w:rFonts w:ascii="Verdana" w:hAnsi="Verdana" w:cs="Verdana"/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Заглав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ok;Times New Roman" w:hAnsi="Timok;Times New Roman" w:cs="Timok;Times New Roman"/>
      <w:b/>
    </w:rPr>
  </w:style>
  <w:style w:type="paragraph" w:styleId="Addressee">
    <w:name w:val="Envelope Address"/>
    <w:basedOn w:val="Normal"/>
    <w:pPr>
      <w:ind w:left="2880" w:hanging="0"/>
    </w:pPr>
    <w:rPr>
      <w:rFonts w:ascii="Timok;Times New Roman" w:hAnsi="Timok;Times New Roman" w:cs="Timok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erdana" w:hAnsi="Verdana" w:cs="Verdana"/>
      <w:sz w:val="24"/>
      <w:lang w:val="bg-BG"/>
    </w:rPr>
  </w:style>
  <w:style w:type="paragraph" w:styleId="2">
    <w:name w:val="Основен текст с отстъп 2"/>
    <w:basedOn w:val="Normal"/>
    <w:qFormat/>
    <w:pPr>
      <w:ind w:left="360" w:firstLine="774"/>
    </w:pPr>
    <w:rPr>
      <w:rFonts w:ascii="Verdana" w:hAnsi="Verdana" w:cs="Verdana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  <w:lang w:val="bg-BG"/>
    </w:rPr>
  </w:style>
  <w:style w:type="paragraph" w:styleId="Z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0:00Z</dcterms:created>
  <dc:creator>user</dc:creator>
  <dc:description/>
  <cp:keywords/>
  <dc:language>en-US</dc:language>
  <cp:lastModifiedBy>PC</cp:lastModifiedBy>
  <cp:lastPrinted>2024-01-24T13:43:00Z</cp:lastPrinted>
  <dcterms:modified xsi:type="dcterms:W3CDTF">2024-01-26T08:32:00Z</dcterms:modified>
  <cp:revision>10</cp:revision>
  <dc:subject/>
  <dc:title>Вал Ген ООД</dc:title>
</cp:coreProperties>
</file>